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UMOWA projekt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……….. 2015 roku w Warszawie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astem  stołecznym Warszawa – Dzielnicą Praga - Południe z siedzibą w Warszawie, przy ul. Grochowskiej 274, 03-841 Warszawa, NIP: 525-22-48-481, REGON: 015259633 reprezentowanym przez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"/>
        <w:spacing w:before="113" w:after="119"/>
        <w:ind w:left="16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1) Adama Cieciurę – Zastępcę Burmistrza Dzielnicy Praga – Południe zgodnie z pełnomocnictwem Prezydenta m.st. Warszawy </w:t>
      </w:r>
      <w:r>
        <w:rPr>
          <w:rFonts w:eastAsia="Arial" w:cs="Arial" w:ascii="Arial" w:hAnsi="Arial"/>
          <w:b/>
          <w:bCs/>
        </w:rPr>
        <w:t xml:space="preserve">nr </w:t>
      </w:r>
      <w:r>
        <w:rPr>
          <w:rFonts w:cs="Arial" w:ascii="Arial" w:hAnsi="Arial"/>
          <w:b/>
          <w:bCs/>
        </w:rPr>
        <w:t>GP - OR.0052.3676.2015 z dnia 02.09.2015 r.,</w:t>
      </w:r>
    </w:p>
    <w:p>
      <w:pPr>
        <w:pStyle w:val="Tekstpodstawowywcity21"/>
        <w:tabs>
          <w:tab w:val="clear" w:pos="709"/>
          <w:tab w:val="left" w:pos="825" w:leader="none"/>
        </w:tabs>
        <w:spacing w:lineRule="auto" w:line="240" w:before="0" w:after="120"/>
        <w:ind w:left="182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2) Michała Wieremiejczyka – Zastępcę Burmistrza Dzielnicy Praga – Południe zgodnie z pełnomocnictwem Prezydenta m.st. Warszawy nr GP-OR.</w:t>
      </w:r>
      <w:r>
        <w:rPr>
          <w:rFonts w:cs="Arial" w:ascii="Arial" w:hAnsi="Arial"/>
          <w:b/>
          <w:color w:val="000000"/>
        </w:rPr>
        <w:t xml:space="preserve">0052.3677.2015    z dnia 02.09.201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zwanym w treści umowy Kupującym,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</w:p>
    <w:p>
      <w:pPr>
        <w:pStyle w:val="NormalnyWeb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, reprezentowaną przez: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b/>
        </w:rPr>
        <w:t>…………………………………………</w:t>
      </w:r>
      <w:r>
        <w:rPr>
          <w:rFonts w:eastAsia="Arial" w:cs="Arial" w:ascii="Arial" w:hAnsi="Arial"/>
          <w:b/>
        </w:rPr>
        <w:t xml:space="preserve">, 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zwaną w treści umowy Sprzedawcą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 podstawie art. 4 pkt 8 ustawy z dnia 29.01.2004 r. Prawo zamówień publicznych (tekst jedn. Dz. U. z 2013 r.  poz. 907 ze zm.) do umowy nie mają zastosowania przepisy tej ustawy.</w:t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1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sprzeda i dostarczy Kupującemu papier xer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edług oferty cenowej, stanowiącej załącznik do umow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Sprzedawca zobowiązuje się na własny koszt i ryzyko dostarczyć, rozładować i wnieść papier xero do magazynu, znajdującego się w piwnicy w budynku przy ul. Grochowskiej 274 w Warsza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pier xero będzie zamawiany sukcesywnie, w miarę potrzeb w ciągu całego okresu obowiązywania umowy, na podstawie pisemnych zamówień Kupu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zastrzega sobie prawo zmiany w ilościach zamawianego papieru xero, określonego w załączniku do umowy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" w:ascii="Arial" w:hAnsi="Arial"/>
        </w:rPr>
        <w:t>Umowa obowiązuje od dnia zawarcia umowy do dnia 20 grudnia 2016 r.                         z zastrzeżeniem ust. 4.</w:t>
      </w:r>
    </w:p>
    <w:p>
      <w:pPr>
        <w:pStyle w:val="Tekstpodstawowywcity31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trony zastrzegają prawo wypowiedzenia umowy z zachowaniem 14 dniowego okresu wypowiedzenia. Okres wypowiedzenia może być skrócony z woli str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 xml:space="preserve">Umowa może być wypowiedziana bez zachowania okresu wypowiedzenia przez Kupującego w przypadku stwierdzenia uzasadnionych zastrzeżeń co do staranności         i terminowości jej  wykonywania  przez  Sprzedawcę. 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Umowa wygasa przed terminem określonym w ust. 1 w przypadku wyczerpania kwoty, określonej w § 5 ust. 4 umowy.</w:t>
      </w:r>
    </w:p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120"/>
        <w:jc w:val="both"/>
        <w:rPr/>
      </w:pPr>
      <w:r>
        <w:rPr>
          <w:rFonts w:cs="Arial" w:ascii="Arial" w:hAnsi="Arial"/>
        </w:rPr>
        <w:t>Dostarczenie przez Sprzedawcę partii zamówienia nastąpi w ciągu 4 dni roboczych od otrzymania pisemnego zamówienia. Dostarczenie papieru xero w danym dniu winno nastąpić najpóźniej do godziny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tLeast" w:line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isemne zamówienie będzie przesłane skanem na adres poczty elektronicznej </w:t>
      </w:r>
      <w:hyperlink r:id="rId2">
        <w:r>
          <w:rPr>
            <w:rStyle w:val="InternetLink"/>
            <w:rFonts w:cs="Arial" w:ascii="Arial" w:hAnsi="Arial"/>
            <w:b/>
          </w:rPr>
          <w:t>……………………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lub bezpośrednio doręczane Sprzedawcy lub przesłane za pośrednictwem operatora pocztowego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ind w:lef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</w:rPr>
        <w:t xml:space="preserve">Odbiór papieru xero będzie każdorazowo potwierdzany przez Kupującego protokołem odbior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</w:rPr>
        <w:t xml:space="preserve">Za datę wykonania umowy w części dotyczącej zamówionego papieru xero uważa się dzień protokólarnego odbioru przez Kupującego tej partii papieru xero. 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tLeast" w:line="12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/>
      </w:pPr>
      <w:r>
        <w:rPr>
          <w:rFonts w:cs="Arial" w:ascii="Arial" w:hAnsi="Arial"/>
        </w:rPr>
        <w:t xml:space="preserve">Za dostarczony papier xero obowiązują ceny jednostkowe określone w ofercie cenowej, stanowiącej załącznik do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określone w załączniku nie mogą ulec zwiększeniu w czasie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obejmują również transport i dostarczenie papieru xero do magazy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Należność Sprzedawcy z tytułu wykonania przedmiotu umowy nie może przekroczyć kwoty brutto …………….. zł. (słownie: …………………………….. zł.)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85" w:leader="none"/>
        </w:tabs>
        <w:spacing w:lineRule="atLeast" w:line="120"/>
        <w:ind w:left="27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a za wykonanie przedmiotu umowy następować będą fakturami, wystawianymi każdorazowo przez Sprzedawcę po odbiorze przez Kupującego danej partii zamówienia, według cen jednostkowych i ilości rzeczywistych dostarczonego papieru xer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70" w:hanging="315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wykonanie przedmiotu umowy będzie regulowana przelewem na konto Sprzedawcy ……………………………………………………………………………</w:t>
      </w:r>
      <w:r>
        <w:rPr>
          <w:rFonts w:cs="Arial" w:ascii="Arial" w:hAnsi="Arial"/>
          <w:iCs/>
        </w:rPr>
        <w:t xml:space="preserve"> w </w:t>
      </w:r>
      <w:r>
        <w:rPr>
          <w:rFonts w:cs="Arial" w:ascii="Arial" w:hAnsi="Arial"/>
        </w:rPr>
        <w:t>terminie 21 dni od dnia doręczenia Kupującemu faktury. Fakturę za grudzień 2016 r. Sprzedawca zobowiązuje się dostarczyć do 20 grudnia 2016 r. a zapłata jej nastąpi do 30 grudnia 2016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85" w:leader="none"/>
        </w:tabs>
        <w:spacing w:lineRule="atLeast" w:line="120"/>
        <w:ind w:left="270" w:hanging="3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 termin zapłaty strony uznają datę obciążenia konta bankowego Kupującego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ind w:left="270" w:hanging="31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 xml:space="preserve">Sprzedawca zobowiązuje się do dostarczenia papieru xero zgodnie z wymogami  opisanymi  w  ofercie cenowej stanowiącej załącznik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zedawca zobowiązuje się do wymiany papieru xero, jeżeli zostaną wykryte wady przy odbiorze lub w trakcie ich eksploatacji, w terminie wskazanym przez Kupującego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tLeast" w:line="120"/>
        <w:ind w:left="142" w:hanging="14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przedawca zapłaci Kupującemu następujące kary umowne: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tLeast" w:line="120"/>
        <w:ind w:left="567" w:hanging="283"/>
        <w:jc w:val="both"/>
        <w:rPr/>
      </w:pPr>
      <w:r>
        <w:rPr>
          <w:rFonts w:cs="Arial" w:ascii="Arial" w:hAnsi="Arial"/>
        </w:rPr>
        <w:t>2.000,00 zł (słownie: dwa tysiące zł) za rozwiązanie umowy bez wypowiedzenia      przez  jedną ze stron z przyczyn za które odpowiedzialność ponosi Sprzedawc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4" w:leader="none"/>
          <w:tab w:val="left" w:pos="567" w:leader="none"/>
        </w:tabs>
        <w:spacing w:lineRule="atLeast" w:line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% ceny brutto jednostkowego zamówienia za każdy rozpoczęty dzień zwłoki  w stosunku do terminu ustalonego w § 3 ust.1 oraz ustalonego na podstawie § 7 ust.2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Kupujący ma prawo potrącenia kar umownych z wynagrodzenia objętego fakturą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Jeżeli kary umowne, o których mowa w ust. 1 nie pokryją poniesionej szkody, Kupujący może dochodzić odszkodowania uzupełniającego do pełnej wysokości szkod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numPr>
          <w:ilvl w:val="3"/>
          <w:numId w:val="7"/>
        </w:numPr>
        <w:tabs>
          <w:tab w:val="clear" w:pos="709"/>
          <w:tab w:val="left" w:pos="0" w:leader="none"/>
        </w:tabs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Bez pisemnej zgody Kupującego, Sprzedawca nie ma prawa przelewu wierzytelności na osobę trzecią (art. 509 § 1 kc).</w:t>
      </w:r>
    </w:p>
    <w:p>
      <w:pPr>
        <w:pStyle w:val="Tekstpodstawowywcity21"/>
        <w:numPr>
          <w:ilvl w:val="3"/>
          <w:numId w:val="7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" w:ascii="Arial" w:hAnsi="Arial"/>
        </w:rPr>
        <w:t>Bez pisemnej zgody Kupującego, Sprzedawca nie ma prawa przelewu praw                    i obowiązków wynikających z umowy w części lub całości na osobę trzecią.</w:t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 xml:space="preserve">Kupujący miasto stołeczne Warszawa oświadcza, że jako podatnik - nabywca posiada NIP: 525-22-48-481, REGON: 015259640, zaś odbiorcą faktury i płatnikiem jest Dzielnica Praga-Południe ul. Grochowska 274, 03-841 Warszawa, której adres jest miejscem doręczania faktur wraz z dokumentami rozliczeniowym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 xml:space="preserve">Faktury będą wystawiane na: Nabywca – miasto stołeczne Warszawa, Pl. Bankowy 3/5                         00-950 Warszawa.  Płatnik (odbiorca) – Dzielnica Praga-Południe, ul. Grochowska 274,   03-841 Warszaw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 xml:space="preserve">Sprzedawca oświadcza, że jest płatnikiem podatku od towarów i usług VAT, posiada              NIP ……………………….  ,  REGON …………………..  .                                        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Osobą odpowiedzialną za realizację przedmiotu umowy ze strony Kupującego jest: Izabela Trzebińska, tel. (22) 44 35 211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tLeast" w:line="120"/>
        <w:ind w:left="284" w:hanging="3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sobą odpowiedzialną za realizację przedmiotu umowy ze strony Sprzedawcy jest: ………………., tel. ……………………...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pacing w:lineRule="atLeast" w:line="120"/>
        <w:ind w:left="284" w:hanging="3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Zmiana osób, o których mowa w ust. 1 i 2 wymaga formy pisemnej, jednocześnie nie wymaga to zawierania przez Strony aneksu do umowy.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tLeast" w:line="120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powstania sporu związanego z wykonywaniem umowy strony dążyć będą do przyjęcia rozwiązania ugodowego bez odwoływania się do pomocy osób trzeci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/>
      </w:pPr>
      <w:r>
        <w:rPr>
          <w:rFonts w:cs="Arial" w:ascii="Arial" w:hAnsi="Arial"/>
        </w:rPr>
        <w:t>W przypadku braku rozstrzygnięcia w drodze postępowania, o którym mowa w ust. 1,   w terminie 60 dni od dnia powstania sporu strony mogą wystąpić na drogę sądową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tLeast" w:line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ądem właściwym będzie Sąd właściwy miejscowo wg siedziby Dzielnicy Praga-Południe.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zastosowanie mają przepisy kodeksu          cywilnego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20" w:before="0" w:after="120"/>
        <w:jc w:val="center"/>
        <w:rPr/>
      </w:pPr>
      <w:r>
        <w:rPr>
          <w:rFonts w:cs="Arial" w:ascii="Arial" w:hAnsi="Arial"/>
          <w:b/>
        </w:rPr>
        <w:t>§ 14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umowy wymagają formy pisemnej pod rygorem nieważności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12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isma kierowane do stron doręczane będą na adres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– Wydział Administracyjno - Gospodarczy dla Dzielnicy Praga - Południe Urzędu m. st. Warszawy,  ul. Grochowska 274,  03-841 Warszaw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67" w:leader="none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rzedawca  ………………………………………………………………………… …………………………………………………………………………………………...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są zobowiązane do wzajemnego powiadamiania się na piśmie o każdej zmianie adresu. Powiadomienie winno być pod rygorem nieważności dokonane w formie pisemnej i doręczone stronie osobiście za pisemnym potwierdzeniem odbioru lub listem poleconym za zwrotnym potwierdzeniem odbioru. Powiadomienie jest skuteczne od chwili jego otrzymania przez stronę, do której jest adresowane lub w przypadku wysłania listem poleconym, 14-go dnia od daty nadania listu. 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niechanie powyższego obowiązku powoduje, że pismo wysłane na adres określony        w ust. 1 uznaje się za doręczone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color w:val="000000"/>
          <w:shd w:fill="FFFF00" w:val="clear"/>
        </w:rPr>
      </w:pPr>
      <w:r>
        <w:rPr>
          <w:rFonts w:cs="Arial" w:ascii="Arial" w:hAnsi="Arial"/>
          <w:b/>
          <w:color w:val="000000"/>
        </w:rPr>
        <w:t xml:space="preserve">§ 16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567" w:leader="none"/>
        </w:tabs>
        <w:spacing w:lineRule="atLeast" w:line="120"/>
        <w:ind w:left="567" w:hanging="425"/>
        <w:jc w:val="both"/>
        <w:rPr/>
      </w:pPr>
      <w:r>
        <w:rPr>
          <w:rFonts w:cs="Arial" w:ascii="Arial" w:hAnsi="Arial"/>
          <w:bCs/>
        </w:rPr>
        <w:t xml:space="preserve">Wykonawca </w:t>
      </w:r>
      <w:r>
        <w:rPr>
          <w:rFonts w:cs="Arial" w:ascii="Arial" w:hAnsi="Arial"/>
        </w:rPr>
        <w:t>oświadcza, ze znany jest mu fakt, iż treść niniejszej umowy, a w szczególności dotyczące go dane identyfikujące, przedmiot umowy i wysokość wynagrodzenia, stanowią informację publiczną w rozumieniu art. 1 ust 1 ustawy z dnia 6 września 2001 r. o dostępie do informacji publicznej (Dz. U. z 2014 r. poz. 782), która podlega udostępnieniu w trybie ustawy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-142" w:leader="none"/>
        </w:tabs>
        <w:suppressAutoHyphens w:val="false"/>
        <w:spacing w:lineRule="atLeast" w:line="120"/>
        <w:ind w:left="567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wyraża zgodę na udostępnienie w trybie ustawy, o której mowa w ust. 1, zawartym w niniejszej umowie dotyczących go danych osobowych w zakresie obejmującym imię i nazwisko i nazwę firm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284" w:leader="none"/>
        </w:tabs>
        <w:spacing w:lineRule="atLeast" w:line="12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nie niniejszej umowy nie wiąże się z przetwarzaniem danych w rozumieniu ustawy o ochronie danych osobowych, dla których Administratorem Danych jest Prezydent m.st. Warszawy, a co za tym idzie nie wiąże się z dostępem do zasobów systemów informatycznych Urzędu m.st. Warszawy.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ntegralną część umowy stanowi załącznik - oferta cenowa na dostawę papieru xero.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Umowę sporządzono w trzech jednobrzmiących egzemplarzach, jeden dla Sprzedającego  i dwa dla Kupującego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SPRZEDAWCA                                                                                                  KUPUJĄCY</w:t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  <w:rFonts w:ascii="Arial" w:hAnsi="Arial" w:eastAsia="Times New Roman" w:cs="Aria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6"/>
        </w:tabs>
        <w:ind w:left="456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816"/>
        </w:tabs>
        <w:ind w:left="816" w:hanging="36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176"/>
        </w:tabs>
        <w:ind w:left="1176" w:hanging="360"/>
      </w:pPr>
      <w:rPr>
        <w:sz w:val="24"/>
        <w:b/>
        <w:szCs w:val="24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36"/>
        </w:tabs>
        <w:ind w:left="1536" w:hanging="360"/>
      </w:pPr>
      <w:rPr>
        <w:sz w:val="24"/>
        <w:b/>
        <w:szCs w:val="24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896"/>
        </w:tabs>
        <w:ind w:left="1896" w:hanging="360"/>
      </w:pPr>
      <w:rPr>
        <w:sz w:val="24"/>
        <w:b/>
        <w:szCs w:val="24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256"/>
        </w:tabs>
        <w:ind w:left="2256" w:hanging="360"/>
      </w:pPr>
      <w:rPr>
        <w:sz w:val="24"/>
        <w:b/>
        <w:szCs w:val="24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616"/>
        </w:tabs>
        <w:ind w:left="2616" w:hanging="360"/>
      </w:pPr>
      <w:rPr>
        <w:sz w:val="24"/>
        <w:b/>
        <w:szCs w:val="24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2976"/>
        </w:tabs>
        <w:ind w:left="2976" w:hanging="360"/>
      </w:pPr>
      <w:rPr>
        <w:sz w:val="24"/>
        <w:b/>
        <w:szCs w:val="24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336"/>
        </w:tabs>
        <w:ind w:left="3336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bCs/>
      <w:sz w:val="24"/>
      <w:szCs w:val="24"/>
    </w:rPr>
  </w:style>
  <w:style w:type="character" w:styleId="WW8Num5z1">
    <w:name w:val="WW8Num5z1"/>
    <w:qFormat/>
    <w:rPr>
      <w:rFonts w:ascii="Arial" w:hAnsi="Arial" w:cs="Arial"/>
      <w:b/>
      <w:bC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bCs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4"/>
      <w:szCs w:val="28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1"/>
      <w:szCs w:val="21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1"/>
      <w:szCs w:val="21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1"/>
      <w:szCs w:val="21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1"/>
      <w:szCs w:val="21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b/>
    </w:rPr>
  </w:style>
  <w:style w:type="character" w:styleId="Znakinumeracji">
    <w:name w:val="Znaki numeracji"/>
    <w:qFormat/>
    <w:rPr>
      <w:rFonts w:ascii="Arial" w:hAnsi="Arial" w:cs="Arial"/>
      <w:b/>
      <w:bCs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15z2">
    <w:name w:val="WW8Num15z2"/>
    <w:qFormat/>
    <w:rPr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a@papier-hurt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32:00Z</dcterms:created>
  <dc:creator> </dc:creator>
  <dc:description/>
  <cp:keywords/>
  <dc:language>en-US</dc:language>
  <cp:lastModifiedBy>itrzebinska</cp:lastModifiedBy>
  <cp:lastPrinted>2015-01-12T12:12:00Z</cp:lastPrinted>
  <dcterms:modified xsi:type="dcterms:W3CDTF">2015-10-06T08:55:00Z</dcterms:modified>
  <cp:revision>5</cp:revision>
  <dc:subject/>
  <dc:title>  UMOWA  </dc:title>
</cp:coreProperties>
</file>